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UCHWAŁA  Nr XXVI/191/05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RADY GMINY ZŁOTÓW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 dnia 27 stycznia 2005 r.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rzyjęcia Regulaminu wynagradzania i przyznawania dodatków</w:t>
      </w:r>
    </w:p>
    <w:p>
      <w:pPr>
        <w:pStyle w:val="Normal"/>
        <w:jc w:val="center"/>
        <w:rPr/>
      </w:pPr>
      <w:r>
        <w:rPr/>
        <w:t>nauczycielom  zatrudnionym w szkołach podstawowych, oddziałach  przedszkolnych                i  gimnazjach  prowadzonych   przez Gminę  Złotów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 podstawie  art. 30 ust.6 i art. 54 ust.3 i 7 ustawy z dnia 26 stycznia 1982 r.</w:t>
      </w:r>
    </w:p>
    <w:p>
      <w:pPr>
        <w:pStyle w:val="Normal"/>
        <w:rPr/>
      </w:pPr>
      <w:r>
        <w:rPr/>
        <w:t xml:space="preserve">– </w:t>
      </w:r>
      <w:r>
        <w:rPr/>
        <w:t>Karta Nauczyciela (Dz. U. z  2003 r. Nr 118,  poz.1112, Nr 137, poz.1304, Nr 203, poz.1966, Nr 213, poz.2081 i Nr 228, poz.2258, z 2004 r. Nr 96 , poz.959 i Nr 179 poz.1845), w związku z  art. 18 ust. 2 pkt 15  ustawy  z dnia 8 marca  1990 r. o samorządzie gminnym  (Dz. U. z  2001 r. Nr 142, poz. 1591, z 2002 r. Nr 23 , poz. 220, Nr 62 , poz. 558,</w:t>
      </w:r>
    </w:p>
    <w:p>
      <w:pPr>
        <w:pStyle w:val="Normal"/>
        <w:rPr/>
      </w:pPr>
      <w:r>
        <w:rPr/>
        <w:t xml:space="preserve">Nr 113, poz.984, Nr 153, poz.1271 i Nr 214, poz. 1806, z 2003 r. Nr 80, poz.717 </w:t>
      </w:r>
    </w:p>
    <w:p>
      <w:pPr>
        <w:pStyle w:val="Normal"/>
        <w:rPr/>
      </w:pPr>
      <w:r>
        <w:rPr/>
        <w:t>i Nr 162, poz..1568, z 2004 r. Nr 102,  poz.1055 i Nr 166, poz. 1203 ) oraz przepisami rozporządzenia Ministra Edukacji Narodowej z dnia 11 maja 2000 r. w   sprawie wysokości minimalnych stawek wynagrodzenia zasadniczego nauczycieli, sposobu obliczania wysokości stawki wynagrodzenia zasadniczego za jedną  godzinę przeliczeniową, wykazu stanowisk oraz dodatkowych zadań i zajęć uprawniających do dodatku funkcyjnego, ogólnych warunków przyznawania dodatku motywacyjnego, wykazu trudnych i uciążliwych warunków pracy stanowiących podstawę do przyznania  dodatku za warunki pracy oraz  szczególnych przypadków zaliczania okresów zatrudnienia i innych okresów uprawniających do dodatku  za wysługę  lat (Dz. U. z  2000 r. Nr 39, poz. 455,  Nr 100, poz.1074, z 2001 r. Nr 52,        poz. 544, z  2002 r. Nr 160, poz.1323, z 2003 r. Nr 34, poz. 286, z  2004 r. Nr 74, poz. 667 )  zwanym dalej  „rozporządzeniem”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 .</w:t>
      </w:r>
      <w:r>
        <w:rPr/>
        <w:t xml:space="preserve"> Uchwala się  „Regulamin   wynagradzania i przyznawania dodatków nauczycielom zatrudnionym w szkołach  podstawowych, oddziałach przedszkolnych i  gimnazjach  prowadzonych  przez  Gminę Złotów” w brzmieniu załącznika do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 .</w:t>
      </w:r>
      <w:r>
        <w:rPr/>
        <w:t xml:space="preserve"> Wykonanie uchwały powierza się  Wójtowi Gminy i dyrektorom   Szkół</w:t>
      </w:r>
    </w:p>
    <w:p>
      <w:pPr>
        <w:pStyle w:val="Normal"/>
        <w:rPr/>
      </w:pPr>
      <w:r>
        <w:rPr/>
        <w:t xml:space="preserve"> </w:t>
      </w:r>
      <w:r>
        <w:rPr/>
        <w:t>Podstawowych i Publicznych  Gimnazj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3 . </w:t>
      </w:r>
      <w:r>
        <w:rPr/>
        <w:t>Uchwała  wchodzi  w życie  po upływie 14 dni od dnia ogłoszenia w Dzienniku Urzędowym Województwa Wielkopolskiego i ma zastosowanie do wynagradzania                  i przyznawania dodatków nauczycielom od dnia 1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ałącznik do Uchwały Rady  Gminy Nr XXVI/191/05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w sprawie przyjęcia  Regulaminu wynagradzani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i przyznawania  dodatków nauczycielom zatrudnionym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w  szkołach podstawowych, oddziałach przedszkolnych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 gimnazjach prowadzonych  przez Gminę Złotów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     W Y N A G R A D Z A N 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przyznawania dodatków nauczycielom zatrudnionym  w szkołach podstawowych, oddziałach przedszkolnych i gimnazjach prowadzonych  przez  Gmi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ło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wstęp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 xml:space="preserve"> . Tabelę zaszeregowania oraz minimalne  stawki wynagrodzenia zasadniczego dla  nauczycieli, a także  zasady  ustalania  wysokości  wynagrodzenia zasadniczego nauczyciela w tym nauczyciela, któremu  powierzono stanowisko dyrektora określa  „rozporządzenie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.</w:t>
      </w:r>
      <w:r>
        <w:rPr/>
        <w:t>.  Regulamin wynagradzania i przyznawania  dodatków nauczycielom  zatrudnionym w szkołach  podstawowych, oddziałach przedszkolnych i gimnazjach   prowadzonych   przez   Gminę  Złotów, zwany dalej „ Regulaminem” okreś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wysokość   stawek dodatków:   </w:t>
      </w:r>
    </w:p>
    <w:p>
      <w:pPr>
        <w:pStyle w:val="Normal"/>
        <w:rPr/>
      </w:pPr>
      <w:r>
        <w:rPr/>
        <w:t xml:space="preserve">           </w:t>
      </w:r>
      <w:r>
        <w:rPr/>
        <w:t>a/ za wysługę  lat</w:t>
      </w:r>
    </w:p>
    <w:p>
      <w:pPr>
        <w:pStyle w:val="Normal"/>
        <w:rPr/>
      </w:pPr>
      <w:r>
        <w:rPr/>
        <w:t xml:space="preserve">           </w:t>
      </w:r>
      <w:r>
        <w:rPr/>
        <w:t>b/ motywacyjny</w:t>
      </w:r>
    </w:p>
    <w:p>
      <w:pPr>
        <w:pStyle w:val="Normal"/>
        <w:rPr/>
      </w:pPr>
      <w:r>
        <w:rPr/>
        <w:t xml:space="preserve">           </w:t>
      </w:r>
      <w:r>
        <w:rPr/>
        <w:t>c/  funkcyjny</w:t>
      </w:r>
    </w:p>
    <w:p>
      <w:pPr>
        <w:pStyle w:val="Normal"/>
        <w:rPr/>
      </w:pPr>
      <w:r>
        <w:rPr/>
        <w:t xml:space="preserve">           </w:t>
      </w:r>
      <w:r>
        <w:rPr/>
        <w:t>d/ za warunki pracy</w:t>
      </w:r>
    </w:p>
    <w:p>
      <w:pPr>
        <w:pStyle w:val="Normal"/>
        <w:rPr/>
      </w:pPr>
      <w:r>
        <w:rPr/>
        <w:t xml:space="preserve">  </w:t>
      </w:r>
      <w:r>
        <w:rPr/>
        <w:t>oraz  szczegółowe warunki przyznawania tych dodat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szczegółowy sposób obliczania wynagrodzenia za godziny  ponadwymiarowe  oraz za  godziny doraźnych  zastępst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 wysokość i warunki wypłacania  innych świadczeń wynikających  ze stosunku pracy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 wysokość nauczycielskiego dodatku mieszkaniowego oraz główne zasady jego    przyznawania  i wypłacania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3 .</w:t>
      </w:r>
      <w:r>
        <w:rPr/>
        <w:t xml:space="preserve"> Ilekroć w Regulaminie jest mowa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Szkole - rozumie się przez to szkołę podstawową, oddział przedszkolny lub gimnazjum prowadzone przez Gminę 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Pracodawcy - rozumie się przez to Szkołę, bądź  w zależności od kontekstu -dyrektora  Szkoły albo  inną  osobę  wyznaczoną do dokonywania  czynności w sprawach      z  zakresu  prawa  pracy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. Nauczycielach – rozumie się przez to nauczycieli zatrudnionych przez danego pracod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4.  1. </w:t>
      </w:r>
      <w:r>
        <w:rPr/>
        <w:t xml:space="preserve"> Regulamin obejmuje nauczycieli wszystkich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Regulaminu nie stosuje się do pracowników Szkół nie będących nauczycie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5</w:t>
      </w:r>
      <w:r>
        <w:rPr/>
        <w:t xml:space="preserve"> </w:t>
      </w:r>
      <w:r>
        <w:rPr>
          <w:b/>
        </w:rPr>
        <w:t>. Dodatek  za  wysługę  la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1.   Wysokość  dodatku określa  art. 33 ust. 1 ustawy z dnia 26 stycznia 1982 r. - Karta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Okresy  zatrudnienia oraz inne okresy  uprawniające do dodatku określa § 5  „rozporządzenia”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3.  Dodatek przysług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/ począwszy od pierwszego dnia miesiąca kalendarzowego następującego  po  miesiącu,   w którym nauczyciel nabył prawo do dodatku lub do wyższej stawki dodatku, jeżeli nabycie  prawa  nastąpiło w ciągu miesiąca,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b/ za dany miesiąc, jeżeli nabycie prawa do dodatku lub wyższej jego stawki nastąpiło  pierwszego dnia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Dodatek przysługuje za okres urlopu dla poratowania  zdrowia  oraz za  dni, za które nauczyciel otrzymuje wynagrodzenie, chyba  że  przepis szczególny stanowi inaczej.  Dodatek ten przysługuje  również  za dni  nieobecności  w pracy z powodu niezdolności do pracy  wskutek choroby bądź konieczności  osobistego sprawowania opieki  nad dzieckiem  lub innym chorym członkiem rodziny, za które nauczyciel otrzymuje wynagrodzenie lub zasiłek z ubezpieczenia społecznego .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>5.  Dodatek wypłaca się z „ góry”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6 .</w:t>
      </w:r>
      <w:r>
        <w:rPr/>
        <w:t xml:space="preserve">    </w:t>
      </w:r>
      <w:r>
        <w:rPr>
          <w:b/>
        </w:rPr>
        <w:t>Dodatek   motyw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Ogólne warunki  przyznawania dodatku  motywacyjnego określa  § 4 „rozporządzenia”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. Uprawnienia do dodatku  nabywa się  po  przepracowaniu jednego 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Podstawę obliczenia dodatku  stanowi średnie wynagrodzenie zasadnicze  nauczyciela 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/  Maksymalna kwota, którą dysponuje dyrektor Szkoły nie może  przekroczyć kwoty  wynikającej  z przemnożenia  3 % średniego wynagrodzenia zasadniczego nauczyciela   mianowanego  przez  liczbę nauczycieli  pełnozatrudnionych</w:t>
      </w:r>
    </w:p>
    <w:p>
      <w:pPr>
        <w:pStyle w:val="Normal"/>
        <w:rPr/>
      </w:pPr>
      <w:r>
        <w:rPr/>
        <w:t xml:space="preserve">  </w:t>
      </w:r>
      <w:r>
        <w:rPr/>
        <w:t>(należy przeliczyć nauczycieli niepełnozatrudnionych na pełne etaty, z przeliczeń   wyłącza się dyrektora  Szkoły ) Wysokość dodatku motywacyjnego  dla nauczyciela nie może przekroczyć 20 %  jego  płacy zasadniczej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b/   Dodatek motywacyjny dla dyrektora Szkoły nie może przekroczyć  30%  jego  płacy  zasadniczej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4.  Dodatek motywacyjny ustala się proporcjonalnie do etatu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Dodatek motywacyjny nie przysługuje w okresie przebywania na urlopie dla  poratowania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Dodatek motywacyjny  przyznaje dyrektor  Szkoły, a dyrektorowi Wój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 Szczegółowe  zasady i kryteria przyznawania dodatku motywacyjnego  określa   załącznik d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 Dodatek motywacyjny wypłacany jest z góry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 7.   Dodatki   funkcyjn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1.   Wykaz  stanowisk i funkcji, których zajmowanie bądź  pełnienie uprawnia do  dodatku  funkcyjnego  określa  § 3  „ rozporządzenia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 Wysokość stawek dodatku funkcyjnego określa poniższa tabela:</w:t>
      </w:r>
    </w:p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465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 lub funkcja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dodatku funkcyjnego wg średniego                                                       wynagrodzenia zasadniczego  nauczyciela mianowanego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yrektor szkoły podstaw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gimnazjum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</w:t>
            </w:r>
            <w:r>
              <w:rPr/>
              <w:t>15 % - 4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icedyrek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- 35 %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opiekun stażu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datek za wychowawstw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lasy w oddziałach przedszkolnych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% - 4 %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odatek za wychowawstwo klas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szkołach podstawowych i gimnazjach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- 3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Kwoty dodatku funkcyjnego zaokrągla się do pełnych złotych w ten   sposób,</w:t>
      </w:r>
    </w:p>
    <w:p>
      <w:pPr>
        <w:pStyle w:val="Normal"/>
        <w:rPr/>
      </w:pPr>
      <w:r>
        <w:rPr/>
        <w:t>że kwotę 0,49 zł  pomija się a kwotę od co najmniej 0,50 zł zaokrągla się do pełnego złot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 Przy ustalaniu wysokości dodatku Pracodawca uwzględnia w szczególności wielkość   Szkoły, jej  warunki  organizacyjne, złożoność zadań wynikających ze stanowiska kierowniczego  lub  pełnionej funkcji, liczbę  stanowisk  kierowniczych w Szkole i wyniki pracy 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Postanowienia § 6 ust. 6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W razie zbiegu tytułów do dwóch lub więcej dodatków nauczycielowi  pełniącemu  funkcje  kierownicze  przysługuje tylko  jeden wyższy dodatek funk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Prawo do dodatku powstaje od pierwszego dnia miesiąca następującego  po miesiącu,   w którym  nastąpiło  objęcie  stanowiska  lub funkcji  uprawniających do dodatku, a jeżeli objęcie stanowiska  lub funkcji nastąpiło pierwszego dnia  miesiąca   -  od  tego d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Nauczyciel, któremu powierzono stanowisko lub funkcję na czas określony, traci prawo do dodatku z końcem  miesiąca, w którym upłynął okres. Dotyczy to również  wcześniejszego  odwołania ze stanowiska  lub  funkcji 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Dodatek nie przysługuje w okresie nie usprawiedliwionej nieobecności w pracy,             w okresie stanu nieczynnego i urlopu dla poratowania zdrowia, w  okresie za który nie przysługuje  wynagrodzenie zasadnicze oraz od pierwszego dnia  miesiąca  następującego    po miesiącu, w którym nauczyciel zaprzestał pełnienia z innych powodów obowiązków, do których jest przypisany ten dodatek, a jeżeli zaprzestanie pełnienia obowiązków  nastąpiło  od pierwszego dnia miesiąca – od tego d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Dodatek w stawce ustalonej dla dyrektora Szkoły przysługuje  wicedyrektorowi Szkoły  od pierwszego dnia miesiąca kalendarzowego po trzech miesiącach zastęp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.   Dodatek funkcyjny wypłaca się „z góry” w terminie wypłaty wynagrodz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8.</w:t>
      </w:r>
      <w:r>
        <w:rPr/>
        <w:t xml:space="preserve">  </w:t>
      </w:r>
      <w:r>
        <w:rPr>
          <w:b/>
        </w:rPr>
        <w:t xml:space="preserve">Dodatki za warunki  pracy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 Wykaz trudnych i uciążliwych warunków pracy stanowiący podstawę do przyznania dodatku z tego tytułu określa § 6 i § 7 „rozporządzenia”.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  Nauczycielom pracującym w trudnych lub uciążliwych warunkach  przysługują z tego tytułu dodatki „za warunki prac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Za pracę  w warunkach trudnych uznaje się  prowadzenie zajęć, o których mowa        w  § 6  „ rozporządzeni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 pracę w warunkach uciążliwych uznaje się prowadzenie zajęć, o których mowa         w § 7 „ rozporządzenia”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5.  Wysokość dodatku za trudne warunki pracy  wyno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  za nauczanie w klasach łączonych - 25% stawki godzinowej za każdą przepracowaną  w tych klasach  godzinę naucza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/ za  prowadzenie indywidualnych zajęć  rewalidacyjno - wychowawczych z dziećmi         i młodzieżą   upośledzonymi  umysłowo  w stopniu głębokim, umiarkowanym i znacznym – 15%   płacy zasadnicz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/   za prowadzenie indywidualnego nauczania dziecka zakwalifikowanego do  kształcenia  specjalnego 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>-  w stopniu umiarkowanym i znacznym - 15 % płacy zasadniczej,</w:t>
      </w:r>
    </w:p>
    <w:p>
      <w:pPr>
        <w:pStyle w:val="Normal"/>
        <w:rPr/>
      </w:pPr>
      <w:r>
        <w:rPr/>
        <w:t xml:space="preserve">          </w:t>
      </w:r>
      <w:r>
        <w:rPr/>
        <w:t>-  w stopniu lekkim - 10%  płacy zasadnicz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/  za prowadzenie zajęć z dziećmi i młodzieżą niepełnosprawną - 15%  płacy zasadniczej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6.  Wysokość dodatku  za warunki pracy ustalana  jest za faktycznie  przepracowane      w tych warunkach godziny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7.  Dodatek za warunki pracy nie przysługuje w o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/ urlopu dla poratowania zdrowia,</w:t>
      </w:r>
    </w:p>
    <w:p>
      <w:pPr>
        <w:pStyle w:val="Normal"/>
        <w:rPr/>
      </w:pPr>
      <w:r>
        <w:rPr/>
        <w:t xml:space="preserve">     </w:t>
      </w:r>
      <w:r>
        <w:rPr/>
        <w:t>b/ nieusprawiedliwionej nieobecności  w pracy,</w:t>
      </w:r>
    </w:p>
    <w:p>
      <w:pPr>
        <w:pStyle w:val="Normal"/>
        <w:rPr/>
      </w:pPr>
      <w:r>
        <w:rPr/>
        <w:t xml:space="preserve">     </w:t>
      </w:r>
      <w:r>
        <w:rPr/>
        <w:t>c/  w okresach , za które nie przysługuje  wynagrodzenie zasadnicze,</w:t>
      </w:r>
    </w:p>
    <w:p>
      <w:pPr>
        <w:pStyle w:val="Normal"/>
        <w:rPr/>
      </w:pPr>
      <w:r>
        <w:rPr/>
        <w:t xml:space="preserve">     </w:t>
      </w:r>
      <w:r>
        <w:rPr/>
        <w:t>d/ od pierwszego dnia miesiąca następującego po miesiącu, w którym nauczyciel  zaprzestał   wykonywani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 W razie zbiegu prawa do dodatków, o których mowa w  ust. 5 pkt b - c i ust. 5 pkt d  przysługuje  jeden, korzystniejszy dodatek 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9.  Dodatki za warunki pracy  wypłaca się z do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nagrodzenie  za godziny ponadwymiarowe oraz za godziny doraźnych zastępst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9. </w:t>
      </w:r>
      <w:r>
        <w:rPr/>
        <w:t xml:space="preserve">1. Przez godzinę ponadwymiarową rozumie się  przydzieloną nauczycielowi godzinę zajęć dydaktycznych, wychowawczych, opiekuńczych powyżej tygodniowego obowiązkowego  wymiaru  zajęć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Wynagrodzenie za jedną godzinę ponadwymiarową ustala się dzieląc stawkę wynagrodzenia zasadniczego i dodatku za warunki pracy  przez miesięczną liczbę godzin  obowiązkowego wymiaru zajęć realizowanych przez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Wynagrodzenie za godziny ponadwymiarowe  przydzielone w planie  organizacyjnym  nie przysługuje za dni, w których nauczyciel nie realizuje zajęć powodu przerw  przewidzianych przepisami o organizacji roku szkolnego, rozpoczynania lub kończenia zajęć  w środku tygodnia oraz za dni usprawiedliwionej nieobecności  w prac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ziny ponadwymiarowe przypadające w dniach, w  których nauczyciel nie mógł ich realizować z takich przyczyn, jak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/  zawieszenie zajęć z powodu  epidemii lub  mrozów,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b/  wyjazdu   dzieci   na  wycieczki lub imprezy ,</w:t>
      </w:r>
    </w:p>
    <w:p>
      <w:pPr>
        <w:pStyle w:val="Normal"/>
        <w:rPr/>
      </w:pPr>
      <w:r>
        <w:rPr/>
        <w:t xml:space="preserve">    </w:t>
      </w:r>
      <w:r>
        <w:rPr/>
        <w:t xml:space="preserve">c/  choroby ucznia nauczanego indywidualnie, trwającej nie dłużej niż 7 dni,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/  rekolekcji ,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e/  udziału  nauczyciela  w konferencji  metodycznej ,</w:t>
      </w:r>
    </w:p>
    <w:p>
      <w:pPr>
        <w:pStyle w:val="Normal"/>
        <w:rPr/>
      </w:pPr>
      <w:r>
        <w:rPr/>
        <w:t xml:space="preserve">    </w:t>
      </w:r>
      <w:r>
        <w:rPr/>
        <w:t xml:space="preserve">f/   Dnia Edukacji  Narodowej </w:t>
      </w:r>
    </w:p>
    <w:p>
      <w:pPr>
        <w:pStyle w:val="Normal"/>
        <w:rPr/>
      </w:pPr>
      <w:r>
        <w:rPr/>
        <w:t>traktuje się jak godziny faktycznie od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 Dla  ustalenia wynagrodzenia za godziny ponadwymiarowe w  tygodniach, w których  przypadają  dni  usprawiedliwionej  nieobecności w pracy lub dni ustawowo wolne od pracy oraz w tygodniach, w których zajęcia rozpoczynają lub kończą w środku tygodnia - za podstawę ustalenia liczby godzin ponadwymiarowych  przyjmuje się tygodniowy  wymiar zajęć określony w Karcie Nauczyciela, pomniejszony o 1/5 tego wymiaru  lub ¼ ( gdy dla  nauczyciela ustalono czterodniowy tydzień pracy ) za każdy dzień usprawiedliwionej nieobecności w pracy  lub dzień ustawowo wolny od pracy. Liczba  godzin ponadwymiarowych, za które nie przysługuje wynagrodzenie w takim tygodniu, nie może być jednak większa niż liczba godzin  przydzielonych w planie organiz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  Wysokość stawki wynagrodzenia zasadniczego za jedną godzinę przeliczeniową dla  nauczycieli realizujących tygodniowy obowiązkowy wymiar godzin, o którym mowa            w art. 42  ust. 4 a  - Karty  Nauczyciela, oblicza się dzieląc stawkę wynagrodzenia zasadniczego nauczyciela  wynikająca z tabeli  wg „rozporządzenia” przez miesięczną liczbę godzin będącą wynikiem pomnożenia tygodniowego wymiaru godzin przez 4,16 - z zaokrągleniem do pełnych godzin, w ten sposób, że czas zajęć do 0,5 godziny  pomija się,      a co najmniej 0,5 godziny liczy się za pełną godzinę.</w:t>
      </w:r>
    </w:p>
    <w:p>
      <w:pPr>
        <w:pStyle w:val="Normal"/>
        <w:ind w:left="420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7.   Wynagrodzenie za godziny ponadwymiarowe oraz  doraźnych zastępstw wypłaca się  według stawki osobistego zaszeregowania nauczyciela, z uwzględnieniem dodatków             za warunki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 Wynagrodzenie za godziny doraźnych zastępstw  przysługuje w wysokości jak za  godziny ponadwymiarow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.  Przydzielenie godzin doraźnych zastępstw powinno zapewnić realizację programu  naucz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. Dyrektorowi szkoły przysługuje prawo do wynagrodzenia z tytułu zrealizowanych  godzin zastępstw  doraźnych w wysokości do 7 godzin miesię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nagrodzenie za godziny ponadwymiarowe i doraźne zastępstwa wypłaca się </w:t>
      </w:r>
    </w:p>
    <w:p>
      <w:pPr>
        <w:pStyle w:val="Normal"/>
        <w:rPr/>
      </w:pPr>
      <w:r>
        <w:rPr/>
        <w:t>z d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/>
      </w:pPr>
      <w:r>
        <w:rPr>
          <w:b/>
          <w:i/>
        </w:rPr>
        <w:t>Nagrody i inne świadczenia wynikające ze stosunku</w:t>
      </w:r>
      <w:r>
        <w:rPr/>
        <w:t xml:space="preserve">  </w:t>
      </w:r>
      <w:r>
        <w:rPr>
          <w:b/>
          <w:i/>
        </w:rPr>
        <w:t>pracy</w:t>
      </w:r>
    </w:p>
    <w:p>
      <w:pPr>
        <w:pStyle w:val="Normal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10. 1.</w:t>
      </w:r>
      <w:r>
        <w:rPr/>
        <w:t xml:space="preserve">  Tworzy się specjalny fundusz na nagrody dla nauczycieli, który stanowi  1 %   planowanego  rocznego funduszu  ich wynagrodzeń 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Kryteria i tryb przyznawania nagród dla nauczycieli zgodnie z art. 49 ust. 2  Karty Nauczyciela  są  ustalane  odrębną  uchwałą  Rady  Gmin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11. 1.</w:t>
      </w:r>
      <w:r>
        <w:rPr/>
        <w:t xml:space="preserve">  Nauczycielom zatrudnionym w szkołach, którzy w dniu wolnym od pracy  realizują  planowane i odpowiednio udokumentowane zorganizowane zajęcia  dydaktyczne,   opiekuńczo  - wychowawcze a  nie otrzymują  za ten dzień innego dnia wolnego, przysługuje  odrębne  wynagrodzenie za efektywnie przepracowane godziny ponadwymiarowe nie więcej  jednak niż za  4 godziny, lub nie więcej jednak niż 6 godzin w przypadku biwaków, wyciecz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Nauczycielom zajmującym stanowiska kierownicze sprawującym w dniu wolnym od pracy  nadzór nad  przebiegiem zajęć dydaktyczno- wychowawczych  i opiekuńczych  nie  przysługuje z  tego tytułu dodatkowe wynagro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Nauczycielom języka polskiego, począwszy od czwartej klasy szkoły podstawowej  przysługuje dodatek za sprawdzanie zeszytów i prac kontrolnych w  wysokości 2 % średniego  wynagrodzenia zasadniczego nauczyciela mianowanego, proporcjonalnie do ilości zajęć         z języka polskiego. Kwoty  przypadającego dodatku zaokrągla się do pełnych złotych w ten sposób, że kwotę 0,49 zł pomija się, a kwotę 0,50 zł zaokrągla się do pełnego zło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Wynagrodzenie, o którym mowa w ust. 3 wypłaca się miesięcznie z gó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  W okresie urlopu dla poratowania zdrowia nauczyciel otrzymuje  wynagrodzenie  zasadnicze, dodatek za wysługę lat oraz  tzw. dodatek socjalny tj. dodatek  mieszkaniowy       i dodatek wiejski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/>
        <w:t>6.  Zasady wynagradzania nauczycieli w okresie urlopu macierzyńskiego, zasiłków  chorobowych, wypłat nagród jubileuszowych, dodatkowego wynagrodzenia rocznego            tzw. ”13”, zasiłku na zagospodarowanie się, odpraw z tytułu przechodzenia na emeryturę        i rentę, odpraw z tytułu rozwiązania  stosunku  pracy - regulu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 Nauczycielom zatrudnionym w niepełnym wymiarze godzin  przysługuje   wynagrodzenie w wysokości proporcjonalnej do wymiaru zajęć określonego w umowie         o  pracę  .</w:t>
      </w:r>
    </w:p>
    <w:p>
      <w:pPr>
        <w:pStyle w:val="Normal"/>
        <w:ind w:left="42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8.  Nauczycielowi  nie  przysługuje wynagrodzenie za czas nieusprawiedliwionej  nieobecności  w pracy, a także za inne okresy, za które na podstawie odrębnych przepisów  nie przysługuje wynagrodz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wkę wynagrodzenia za jeden dzień niewykonywania pracy z przyczyn </w:t>
      </w:r>
    </w:p>
    <w:p>
      <w:pPr>
        <w:pStyle w:val="Normal"/>
        <w:rPr/>
      </w:pPr>
      <w:r>
        <w:rPr/>
        <w:t xml:space="preserve">wymienionych w ust. 8 ustala się dzieląc wszystkie składniki wynagrodzenia wypłacane         z góry przez 30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Wysokość wynagrodzenia za okresy, o których mowa w  ust. 8 oblicza się mnożąc  liczbę dni niewykonywania pracy przez stawkę określoną w ust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12. </w:t>
      </w:r>
      <w:r>
        <w:rPr/>
        <w:t xml:space="preserve"> </w:t>
      </w:r>
      <w:r>
        <w:rPr>
          <w:b/>
        </w:rPr>
        <w:t>Dodatek  mieszka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Prawo do dodatku mieszkaniowego ma nauczyciel posiadający wymagane  kwalifikacje do zajmowania stanowiska nauczyciela, zatrudniony na terenie wiejskim,           w wymiarze nie niższym niż połowa obowiązującego wymiaru zajęć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</w:t>
      </w:r>
      <w:r>
        <w:rPr/>
        <w:t>2.   Dodatek jest zróżnicowany  stosownie do stanu rodzinnego nauczyciela i obejmuje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6 % miesięcznej stawki minimalnego wynagrodzenia za pracę  ustalonego  przez rozporządzenie Rady  Ministrów, zwanym dalej minimalnym  wynagrodzeniem = dla  jednej osoby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8 %  minimalnego wynagrodzenia  = dla  dwóch osób,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-10%  minimalnego wynagrodzenia =  dla  trzech  osób</w:t>
      </w:r>
    </w:p>
    <w:p>
      <w:pPr>
        <w:pStyle w:val="Normal"/>
        <w:rPr/>
      </w:pPr>
      <w:r>
        <w:rPr/>
        <w:t xml:space="preserve">           </w:t>
      </w:r>
      <w:r>
        <w:rPr/>
        <w:t>-12 % minimalnego wynagrodzenia = dla czterech  i więcej osób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3.  Kwoty  przypadającego dodatku zaokrągla się do pełnych złotych w ten sposób, że  kwotę 0,49 zł  pomija się,  a kwotę od co najmniej  0,50 zł zaokrągla się do pełnego zło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Do osób, o których mowa w ust. 2 zalicza  się nauczyciela oraz  wspólnie z nim  zamieszkujących: małżonka i dzieci (w wieku  szkolnym tj. do16 lat oraz uczące się do        25 roku życia ), a także rodziców  pozostających na jego pełnym utrzym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Nauczycielowi i jego współmałżonkowi, będącemu także nauczycielem stale z nim  zamieszkującemu, przysługuje tylko jeden dodatek w wysokości określonej w ust. 2. Małżonkowie wspólnie  wskazują  pracodawcę, który  będzie  wypłacał  dodatek  jednemu     z ni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Dodatek mieszkaniowy przysługuje w okresie wykonywania pracy, a także                   w  okresac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nie świadczenia pracy , za które przysługuje wynagrodzenie,</w:t>
      </w:r>
    </w:p>
    <w:p>
      <w:pPr>
        <w:pStyle w:val="Normal"/>
        <w:rPr/>
      </w:pPr>
      <w:r>
        <w:rPr/>
        <w:t xml:space="preserve">       </w:t>
      </w:r>
      <w:r>
        <w:rPr/>
        <w:t xml:space="preserve">- pobierania zasiłku z ubezpieczenia społecznego,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odbywania zasadniczej służby wojskowej, przeszkolenia wojskowego lub w okresach   służby wojskowej,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korzystania z urlopu macierzyńskiego i urlopu wychow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Dodatek przyznaje się na wniosek  nauczy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 końc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3.</w:t>
      </w:r>
      <w:r>
        <w:rPr/>
        <w:t xml:space="preserve">   Regulamin został uzgodniony z organizacjami  związkowymi zrzeszającymi nauczycieli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14.  </w:t>
      </w:r>
      <w:r>
        <w:rPr/>
        <w:t xml:space="preserve"> Regulamin  wchodzi w życie po upływie 14 dni od dnia ogłoszenia w Dzienniku Urzędowym Województwa Wielkopolskiego i ma zastosowanie do wynagradzania                    i przyznawania dodatków  nauczycielom od dnia 1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łącznik do Regulaminu wynagradzani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i przyznawania  dodatków nauczycielom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zatrudnionym w  szkołach podstawowych,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ddziałach przedszkolnych i gimnazjach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owadzonych przez Gminę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czegółowe  zasady  i kryteria  przyznawania dodatku  motywacyjnego  nauczycielo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Dodatek  przyznaje się 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uzyskanie określonych  wyników  dydaktycznych,</w:t>
      </w:r>
    </w:p>
    <w:p>
      <w:pPr>
        <w:pStyle w:val="Normal"/>
        <w:rPr/>
      </w:pPr>
      <w:r>
        <w:rPr/>
        <w:t xml:space="preserve">         </w:t>
      </w:r>
      <w:r>
        <w:rPr/>
        <w:t>-  rozwijanie  zainteresowań  i uzdolnień uczniów,</w:t>
      </w:r>
    </w:p>
    <w:p>
      <w:pPr>
        <w:pStyle w:val="Normal"/>
        <w:rPr/>
      </w:pPr>
      <w:r>
        <w:rPr/>
        <w:t xml:space="preserve">         </w:t>
      </w:r>
      <w:r>
        <w:rPr/>
        <w:t>-  sukcesy naukowe, sportowe i artystyczne uczniów,</w:t>
      </w:r>
    </w:p>
    <w:p>
      <w:pPr>
        <w:pStyle w:val="Normal"/>
        <w:rPr/>
      </w:pPr>
      <w:r>
        <w:rPr/>
        <w:t xml:space="preserve">         </w:t>
      </w:r>
      <w:r>
        <w:rPr/>
        <w:t>-  własne programy autorskie,</w:t>
      </w:r>
    </w:p>
    <w:p>
      <w:pPr>
        <w:pStyle w:val="Normal"/>
        <w:rPr/>
      </w:pPr>
      <w:r>
        <w:rPr/>
        <w:t xml:space="preserve">         </w:t>
      </w:r>
      <w:r>
        <w:rPr/>
        <w:t>-  sukcesy  wychowawcze,</w:t>
      </w:r>
    </w:p>
    <w:p>
      <w:pPr>
        <w:pStyle w:val="Normal"/>
        <w:rPr/>
      </w:pPr>
      <w:r>
        <w:rPr/>
        <w:t xml:space="preserve">         </w:t>
      </w:r>
      <w:r>
        <w:rPr/>
        <w:t>-  podejmowanie  zadań i czynności d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Dla dyrektorów dodatkowo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celowe  i oszczędne wydatkowanie środków finansowych szkoły,</w:t>
      </w:r>
    </w:p>
    <w:p>
      <w:pPr>
        <w:pStyle w:val="Normal"/>
        <w:rPr/>
      </w:pPr>
      <w:r>
        <w:rPr/>
        <w:t xml:space="preserve">        </w:t>
      </w:r>
      <w:r>
        <w:rPr/>
        <w:t>- racjonalne wykorzystanie  majątku  szkoły,</w:t>
      </w:r>
    </w:p>
    <w:p>
      <w:pPr>
        <w:pStyle w:val="Normal"/>
        <w:rPr/>
      </w:pPr>
      <w:r>
        <w:rPr/>
        <w:t xml:space="preserve">        </w:t>
      </w:r>
      <w:r>
        <w:rPr/>
        <w:t>- racjonalną  politykę  personalną,</w:t>
      </w:r>
    </w:p>
    <w:p>
      <w:pPr>
        <w:pStyle w:val="Normal"/>
        <w:rPr/>
      </w:pPr>
      <w:r>
        <w:rPr/>
        <w:t xml:space="preserve">        </w:t>
      </w:r>
      <w:r>
        <w:rPr/>
        <w:t>- dbałość  o estetykę  obiektów  szkolnych,</w:t>
      </w:r>
    </w:p>
    <w:p>
      <w:pPr>
        <w:pStyle w:val="Normal"/>
        <w:rPr/>
      </w:pPr>
      <w:r>
        <w:rPr/>
        <w:t xml:space="preserve">        </w:t>
      </w:r>
      <w:r>
        <w:rPr/>
        <w:t>- wpływ szkoły na miejscowe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0:00Z</dcterms:created>
  <dc:creator>ZOSIA</dc:creator>
  <dc:description/>
  <cp:keywords/>
  <dc:language>en-US</dc:language>
  <cp:lastModifiedBy>ZOSIA</cp:lastModifiedBy>
  <cp:lastPrinted>2005-01-21T08:41:00Z</cp:lastPrinted>
  <dcterms:modified xsi:type="dcterms:W3CDTF">2005-01-28T07:35:00Z</dcterms:modified>
  <cp:revision>7</cp:revision>
  <dc:subject/>
  <dc:title>                                            UCHWAŁA  Nr XXVI/  /04</dc:title>
</cp:coreProperties>
</file>